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Arial" w:ascii="Arial" w:hAnsi="Arial"/>
        </w:rPr>
        <w:object w:dxaOrig="154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74.45pt" filled="f" o:ole="">
            <v:imagedata r:id="rId3" o:title=""/>
          </v:shape>
          <o:OLEObject Type="Embed" ProgID="" ShapeID="ole_rId2" DrawAspect="Content" ObjectID="_1204488602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Република Србиј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ОПШТИНА БОСИЛЕГРАД – ОПШТИНСКА УПРАВА БОСИЛЕ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ељење за урбанизам, имовинс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е, комунално-станбене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ђевинске посл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ђевинска инспекциј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RS"/>
        </w:rPr>
        <w:t>Контролна листа изворне надлежности</w:t>
        <w:tab/>
        <w:tab/>
        <w:tab/>
        <w:t xml:space="preserve">    </w:t>
      </w:r>
      <w:r>
        <w:rPr/>
        <w:t>Идентификациони број листе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425"/>
        <w:gridCol w:w="426"/>
        <w:gridCol w:w="425"/>
        <w:gridCol w:w="425"/>
        <w:gridCol w:w="425"/>
        <w:gridCol w:w="567"/>
        <w:gridCol w:w="567"/>
        <w:gridCol w:w="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КОНТРОЛНА ЛИСТА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Надзор  по издатом одобрењу за постављање монтажних објеката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на јавним и осталим површинам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sr-RS"/>
        </w:rPr>
        <w:t>Закон о инспекцијском надзору („Сл. галасник РС“, број 36/15, 44/18 и95/18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кона о планирању и изградњи („Сл. гласник РС“, број 72/09, 81/09, 64/10-одлука УС, 24/11, 121/12, 50/13-одлука УС, 98/13-одлука УС, 132/14, 145/14, 83/18, 31/19, 37/19-др.закон, 9/20 и 52/21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луке о постављању и уклањању мањих монтажних објеката на</w:t>
      </w:r>
    </w:p>
    <w:p>
      <w:pPr>
        <w:pStyle w:val="ListParagraph"/>
        <w:jc w:val="center"/>
        <w:rPr/>
      </w:pPr>
      <w:r>
        <w:rPr>
          <w:b/>
          <w:sz w:val="24"/>
          <w:szCs w:val="24"/>
          <w:lang w:val="sr-CS"/>
        </w:rPr>
        <w:t xml:space="preserve">површинама јавне намене </w:t>
      </w:r>
      <w:r>
        <w:rPr>
          <w:sz w:val="24"/>
          <w:szCs w:val="24"/>
          <w:lang w:val="sr-CS"/>
        </w:rPr>
        <w:t>(„Сл.гласник Града Врања“, бр.24/2011),</w:t>
      </w:r>
    </w:p>
    <w:p>
      <w:pPr>
        <w:pStyle w:val="ListParagraph"/>
        <w:jc w:val="center"/>
        <w:rPr>
          <w:lang w:val="sr-CS"/>
        </w:rPr>
      </w:pPr>
      <w:r>
        <w:rPr>
          <w:b/>
          <w:sz w:val="24"/>
          <w:szCs w:val="24"/>
          <w:lang w:val="sr-CS"/>
        </w:rPr>
        <w:t>Одлука о изменама и допунама Одлуке о постављењу и уклањању мањих монтажних објеката на површинама јавне намене</w:t>
      </w:r>
      <w:r>
        <w:rPr>
          <w:sz w:val="24"/>
          <w:szCs w:val="24"/>
          <w:lang w:val="sr-CS"/>
        </w:rPr>
        <w:t xml:space="preserve"> („Сл.гласник Града Врања“, бр.2/2015)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тум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адзирани субјекат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дмет контроле – објекат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говор о закупу локације – број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добрење број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потребна дозвола број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10"/>
        <w:gridCol w:w="1382"/>
        <w:gridCol w:w="1468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14" w:hanging="357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ИСПУЊЕНОСТ УСЛОВА ЗА КОРИШЋЕЊЕ МОНТАЖНОГ ОБЈЕК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остојање техничке документациј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ивремени објекат постављен на месту које је предвиђено пла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2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2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ивремени објекат постављен према Одобрењ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ивремени објекат се користи у складу са одобрењ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ивремени објекат користи овлашћено лиц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Коришћење монтжног објекта започето пре истека рока од 90 дана од дана издавања Одобрења за постављање обј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екид у коришћењу објекта није дужи од 30 д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Корисник објекат одржава у исправном стањ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634"/>
        <w:gridCol w:w="1397"/>
        <w:gridCol w:w="1498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14" w:hanging="357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ЛАЊАЊЕ МОНТАЖНОГ ОБЈЕКТА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Корисник уклонио објекат након престанка важења одобрењ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Корисник уклонио објекат пошто се простор на ком се налази приводи намени у складу са планским документом или је промењена намена простора или је дошло до промене уређења површине јавне намен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Корисник уклонио објекат због иземен режима саобраћај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имењује се у случајевима када је потребно уклонити монтажни објекат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ИНСПЕКЦИЈСКА КОНТРОЛА ЦЕЛЕ КОНТРОЛНЕ ЛИСТЕ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Цела контролна листа – укупан број бодова за одговор „да“: 50   (100%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елимична контролна листа – укупан број бодова за одговор „да“ (*): 35  (100%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RS"/>
        </w:rPr>
        <w:t>УТВРЂЕН БРОЈ БОДОВА У НАДЗОРУ ЗА ОДГОВОР „ДА“:      (      %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Р.бр.</w:t>
        <w:tab/>
        <w:t xml:space="preserve">       Степен ризика           </w:t>
        <w:tab/>
        <w:t>Број бодова 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                                        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надзору у %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ab/>
        <w:t xml:space="preserve">    </w:t>
        <w:tab/>
        <w:t xml:space="preserve">Незнатан                  </w:t>
        <w:tab/>
        <w:t>90 – 10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</w:t>
      </w:r>
      <w:r>
        <w:rPr>
          <w:rFonts w:cs="Tahoma" w:ascii="Tahoma" w:hAnsi="Tahoma"/>
          <w:sz w:val="20"/>
          <w:szCs w:val="20"/>
          <w:lang w:val="sr-RS"/>
        </w:rPr>
        <w:tab/>
        <w:t>Низак</w:t>
        <w:tab/>
        <w:tab/>
        <w:tab/>
        <w:t>80 – 89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ab/>
        <w:t>Средњи</w:t>
        <w:tab/>
        <w:tab/>
        <w:t>71 – 79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ab/>
        <w:t>Висок</w:t>
        <w:tab/>
        <w:tab/>
        <w:tab/>
        <w:t>61 – 70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sr-RS"/>
        </w:rPr>
        <w:tab/>
        <w:tab/>
        <w:t>Критичан</w:t>
        <w:tab/>
        <w:tab/>
        <w:t>60  и мање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ИСУТНО ЛИЦЕ                                      М.П.                                     ГРАЂЕВИНСКИ ИНСПЕКТОР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_________________                                                                              _______________________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0:00Z</dcterms:created>
  <dc:creator>ztanja</dc:creator>
  <dc:description/>
  <cp:keywords/>
  <dc:language>en-US</dc:language>
  <cp:lastModifiedBy>Evtim Karadzov</cp:lastModifiedBy>
  <cp:lastPrinted>2016-07-15T07:57:00Z</cp:lastPrinted>
  <dcterms:modified xsi:type="dcterms:W3CDTF">2023-04-13T09:09:00Z</dcterms:modified>
  <cp:revision>4</cp:revision>
  <dc:subject/>
  <dc:title/>
</cp:coreProperties>
</file>